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ato B</w:t>
      </w:r>
    </w:p>
    <w:p>
      <w:pPr>
        <w:pStyle w:val="TextBody"/>
        <w:jc w:val="center"/>
        <w:rPr>
          <w:rFonts w:ascii="Calibri" w:hAnsi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785495" cy="9664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3" w:after="0"/>
        <w:ind w:left="0" w:right="84" w:hanging="0"/>
        <w:rPr/>
      </w:pPr>
      <w:r>
        <w:rPr/>
        <w:t>COMUNE DI LOIRI PORTO SAN PAOLO</w:t>
      </w:r>
    </w:p>
    <w:p>
      <w:pPr>
        <w:pStyle w:val="Heading"/>
        <w:ind w:left="0" w:right="101" w:hanging="0"/>
        <w:rPr>
          <w:i/>
          <w:i/>
          <w:iCs/>
        </w:rPr>
      </w:pPr>
      <w:r>
        <w:rPr>
          <w:i/>
          <w:iCs/>
        </w:rPr>
        <w:t>Provinci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assari – Zona   Omogenea di Olbia-Tempio</w:t>
      </w:r>
    </w:p>
    <w:p>
      <w:pPr>
        <w:pStyle w:val="Heading"/>
        <w:ind w:left="0" w:right="10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0" w:right="101" w:hanging="0"/>
        <w:rPr/>
      </w:pPr>
      <w:r>
        <w:rPr/>
      </w:r>
    </w:p>
    <w:p>
      <w:pPr>
        <w:pStyle w:val="Heading"/>
        <w:ind w:left="0" w:right="101" w:hanging="0"/>
        <w:rPr>
          <w:sz w:val="24"/>
          <w:szCs w:val="24"/>
        </w:rPr>
      </w:pPr>
      <w:r>
        <w:rPr>
          <w:sz w:val="24"/>
          <w:szCs w:val="24"/>
        </w:rPr>
        <w:t>AREA ECONOMICO-FINANZIARIA</w:t>
      </w:r>
    </w:p>
    <w:p>
      <w:pPr>
        <w:pStyle w:val="Heading"/>
        <w:ind w:left="0" w:right="101" w:hanging="0"/>
        <w:rPr>
          <w:b w:val="false"/>
          <w:b w:val="false"/>
          <w:sz w:val="18"/>
        </w:rPr>
      </w:pPr>
      <w:r>
        <w:rPr/>
        <w:t>SERVIZIO PERSONALE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sponsabile del Servizio Personal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Loiri Porto San Paol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interna per la formazione della graduatoria per l’attribuzione delle Progressioni Economiche Orizzontali (PEO) con decorrenza dal 01/01/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nato/a___________________ il________________ e residente a ___________________________________________________in via_________________________________ n._________, indirizzo e-mail/PEC 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di selezione di cui all’ogget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indetta da questo Comune per l’attribuzione della P.E.O.  - Progressione Economica Orizzontale per l’anno 2024, con decorrenza economica e giuridica dal 1° gennaio 2024, per l’attribuzione del differenziale stipendiale stabilito per l’area professionale di appartenenza a tale data.</w:t>
      </w:r>
    </w:p>
    <w:p>
      <w:pPr>
        <w:pStyle w:val="Default"/>
        <w:spacing w:lineRule="auto" w:line="360"/>
        <w:jc w:val="both"/>
        <w:rPr/>
      </w:pPr>
      <w:r>
        <w:rPr/>
        <w:t xml:space="preserve">A tale fine, sotto la propria responsabilità ai sensi degli artt. 46 e 47 del DPR 445/2000, consapevole delle sanzioni penali previste dall’art. 76 del citato D.P.R., per le ipotesi di falsità in atti o di dichiarazioni mendaci, nonché della decadenza dai benefici eventualmente conseguenti al provvedimento emanato sulla base delle dichiarazioni non veritiere ai sensi di quanto stabilito dall’art. 75 dello stesso decreto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in possesso dei requisiti previsti dall’avviso di selezione ed in particolare: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dipendente del Comune di Loiri Porto San Paolo alla data del 1° gennaio 2024, nella seguente Area professionale di inquadramento _____________________________________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maturato al 31/12/2023, nell’ambito della suddetta Area professionale, almeno 36 mesi di servizio nella stessa posizione economica, che conserva dal ___/___/______ al ___/___/202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ver conseguito, nel triennio 2021-2023, le seguenti valutazioni: 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3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dicare anche il denominat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artecipato ai seguenti percorsi formativi debitamente attestati o attestabili (se assenti nel fascicolo personale allegare attestato di partecipazion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 valutano solamente i corsi di formazione della durata superiore a 4 ore, sino a un massimo di 20 corsi nel triennio 2021-2023. Non si conteggiano i corsi di formazione la cui frequenza è obbligatoria (sicurezza sui luoghi di lavoro ai sensi del D.Lgs. 81/2008; Anticorruzione e trasparenza; HACCP; etc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dicare per ciascun corso riconoscibile i seguenti dat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559"/>
        <w:gridCol w:w="41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om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e di formazio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a conoscenza e di accettare in modo implicito ed incondizionato tutte le prescrizioni ed indicazioni contenute nell’avviso di cui alla selezione in ogge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ver preso visione </w:t>
      </w:r>
      <w:r>
        <w:rPr>
          <w:rFonts w:cs="Times New Roman" w:ascii="Times New Roman" w:hAnsi="Times New Roman"/>
          <w:bCs/>
          <w:sz w:val="24"/>
          <w:szCs w:val="24"/>
        </w:rPr>
        <w:t xml:space="preserve">dell’informativa sul trattamento dei dati personali sensibili contenuta nell’allegato C al suddetto avviso, che si allega, sottoscritta, alla presente domand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                                                                       Firma leggibile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i alla domand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Fotocopia in carta semplice di documento di identità in corso di valid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llegato C – Informativa privacy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attestati di partecipazione (qualora non presenti agli att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MT" w:hAnsi="SymbolMT" w:eastAsia="Calibri" w:cs="SymbolMT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52" w:before="0" w:after="0"/>
      <w:ind w:left="99" w:right="3869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9:00Z</dcterms:created>
  <dc:creator>Graziella Calaresu</dc:creator>
  <dc:description/>
  <cp:keywords/>
  <dc:language>en-US</dc:language>
  <cp:lastModifiedBy>Gianluca Cocco</cp:lastModifiedBy>
  <cp:lastPrinted>2019-11-28T11:10:00Z</cp:lastPrinted>
  <dcterms:modified xsi:type="dcterms:W3CDTF">2024-12-18T12:55:00Z</dcterms:modified>
  <cp:revision>4</cp:revision>
  <dc:subject/>
  <dc:title/>
</cp:coreProperties>
</file>