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7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Dichiarazioni sostitutive di certificazioni rese dall’interessato assistito dal curatore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d.P.R. 28 dicembre 2000, n. 445, art. 4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NON SOGGETTA AD AUTENTICAZIONE - ESENTE DA BOLLO </w:t>
            </w:r>
            <w:r>
              <w:rPr>
                <w:i/>
                <w:iCs/>
                <w:color w:val="212121"/>
                <w:sz w:val="18"/>
                <w:szCs w:val="18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firstLine="1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assistito/a da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lla sua qualità di curatore come risulta d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left="3935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estremi del provvedimento di nomina alla curatela)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80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;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312"/>
        <w:ind w:right="5" w:hanging="0"/>
        <w:jc w:val="center"/>
        <w:rPr/>
      </w:pPr>
      <w:r>
        <w:rPr>
          <w:i/>
          <w:iCs/>
          <w:color w:val="000000"/>
        </w:rPr>
        <w:t xml:space="preserve">(barrare con 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3_468590495"/>
      <w:bookmarkStart w:id="1" w:name="__Fieldmark__13_46859049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4_468590495"/>
      <w:bookmarkStart w:id="3" w:name="__Fieldmark__14_46859049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  di essere nato/a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8_468590495"/>
      <w:bookmarkStart w:id="5" w:name="__Fieldmark__18_468590495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  di essere residente nel Comune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2_468590495"/>
      <w:bookmarkStart w:id="7" w:name="__Fieldmark__22_468590495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3  di essere cittadino/a italiano/a; oppur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24_468590495"/>
      <w:bookmarkStart w:id="9" w:name="__Fieldmark__24_468590495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4  di godere dei diritti civili e politici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25_468590495"/>
      <w:bookmarkStart w:id="11" w:name="__Fieldmark__25_468590495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5  di essere di stato civil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left="255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shd w:fill="FFFFFF" w:val="clear"/>
        <w:spacing w:lineRule="auto" w:line="312"/>
        <w:ind w:left="462" w:hanging="0"/>
        <w:jc w:val="both"/>
        <w:rPr>
          <w:color w:val="00000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8_468590495"/>
      <w:bookmarkStart w:id="13" w:name="__Fieldmark__28_468590495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6 </w:t>
      </w:r>
      <w:r>
        <w:rPr/>
        <w:t xml:space="preserve"> di convivere in famiglia composta dalle persone appresso generalizza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250"/>
        <w:gridCol w:w="1595"/>
        <w:gridCol w:w="1595"/>
        <w:gridCol w:w="1419"/>
      </w:tblGrid>
      <w:tr>
        <w:trPr>
          <w:trHeight w:val="312" w:hRule="exac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d’ord.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GNOME E NOM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ASCITA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uog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ata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;Helvetica" w:hAnsi="Arial;Helvetica" w:cs="Arial;Helvetic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;Helvetica" w:hAnsi="Arial;Helvetica" w:cs="Arial;Helvetic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;Helvetica" w:hAnsi="Arial;Helvetica" w:cs="Arial;Helvetic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;Helvetica" w:hAnsi="Arial;Helvetica" w:cs="Arial;Helvetic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;Helvetica" w:hAnsi="Arial;Helvetica" w:cs="Arial;Helvetica"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...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.........................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54_468590495"/>
      <w:bookmarkStart w:id="15" w:name="__Fieldmark__54_468590495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7  di essere vivente;</w:t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55_468590495"/>
      <w:bookmarkStart w:id="17" w:name="__Fieldmark__55_468590495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8  che il gior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1624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attestare: la nascita del figlio, decesso del coniuge, dell'ascendente o discendente)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57_468590495"/>
      <w:bookmarkStart w:id="19" w:name="__Fieldmark__57_468590495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di essere iscritto/a nel seguente albo/elenco tenuto dalla pubblica amministrazione:</w:t>
      </w:r>
    </w:p>
    <w:p>
      <w:pPr>
        <w:pStyle w:val="Normal"/>
        <w:shd w:fill="FFFFFF" w:val="clear"/>
        <w:spacing w:lineRule="auto" w:line="312"/>
        <w:ind w:left="459" w:hanging="0"/>
        <w:jc w:val="both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59_468590495"/>
      <w:bookmarkStart w:id="21" w:name="__Fieldmark__59_468590495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di appartenere all'ordine professional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61_468590495"/>
      <w:bookmarkStart w:id="23" w:name="__Fieldmark__61_468590495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1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di essere in possesso del titolo di studio di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6974" w:leader="dot"/>
          <w:tab w:val="left" w:pos="9187" w:leader="dot"/>
        </w:tabs>
        <w:spacing w:lineRule="auto" w:line="312"/>
        <w:ind w:left="456" w:hanging="0"/>
        <w:jc w:val="both"/>
        <w:rPr/>
      </w:pPr>
      <w:r>
        <w:rPr>
          <w:color w:val="000000"/>
        </w:rPr>
        <w:t xml:space="preserve">conseguito presso l'Istituto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ell'an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9187" w:leader="dot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65_468590495"/>
      <w:bookmarkStart w:id="25" w:name="__Fieldmark__65_468590495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2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di avere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1276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qualifica professionale posseduta, titolo di specializzazione, di abilitazione, di formazione, di aggiornamento e di qualificazione tecnica)</w:t>
      </w:r>
    </w:p>
    <w:p>
      <w:pPr>
        <w:pStyle w:val="Normal"/>
        <w:shd w:fill="FFFFFF" w:val="clear"/>
        <w:spacing w:lineRule="auto" w:line="312"/>
        <w:ind w:left="505" w:hanging="505"/>
        <w:jc w:val="both"/>
        <w:rPr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67_468590495"/>
      <w:bookmarkStart w:id="27" w:name="__Fieldmark__67_468590495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3 di avere la seguente situazione reddituale o economica, anche ai fini della concessione dei benefici di qualsiasi tipo previsti da leggi speciali, per l’anno:</w:t>
      </w:r>
      <w:r>
        <w:rPr/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70_468590495"/>
      <w:bookmarkStart w:id="29" w:name="__Fieldmark__70_468590495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4 di avere assolto i seguenti obblighi contributivi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05" w:leader="none"/>
        </w:tabs>
        <w:jc w:val="both"/>
        <w:rPr/>
      </w:pPr>
      <w:r>
        <w:rPr/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05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con l'indicazione dell'ammontare corrisposto)</w:t>
      </w:r>
    </w:p>
    <w:p>
      <w:pPr>
        <w:pStyle w:val="Normal"/>
        <w:shd w:fill="FFFFFF" w:val="clear"/>
        <w:spacing w:lineRule="auto" w:line="312"/>
        <w:ind w:left="540" w:hanging="54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Controllo17"/>
      <w:bookmarkStart w:id="31" w:name="__Fieldmark__73_468590495"/>
      <w:bookmarkStart w:id="32" w:name="__Fieldmark__73_468590495"/>
      <w:bookmarkEnd w:id="32"/>
      <w:r>
        <w:rPr/>
      </w:r>
      <w:r>
        <w:rPr/>
        <w:fldChar w:fldCharType="end"/>
      </w:r>
      <w:bookmarkEnd w:id="30"/>
      <w:r>
        <w:rPr>
          <w:color w:val="000000"/>
        </w:rPr>
        <w:t xml:space="preserve">15 </w:t>
      </w:r>
      <w:r>
        <w:rPr>
          <w:rFonts w:cs="Helvetica" w:ascii="Helvetica" w:hAnsi="Helvetica"/>
          <w:color w:val="000000"/>
          <w:spacing w:val="2"/>
        </w:rPr>
        <w:t>di essere in possesso del seguente numero del codice fiscale, della partita IVA e di qualsiasi dato</w:t>
      </w:r>
      <w:r>
        <w:rPr>
          <w:color w:val="000000"/>
        </w:rPr>
        <w:t xml:space="preserve"> presente nell'archivio dell'anagrafe tributaria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>
          <w:color w:val="00000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3" w:name="__Fieldmark__75_468590495"/>
      <w:bookmarkStart w:id="34" w:name="__Fieldmark__75_468590495"/>
      <w:bookmarkEnd w:id="3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6 di trovarsi nel seguente stato di disoccupazione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5" w:name="__Fieldmark__78_468590495"/>
      <w:bookmarkStart w:id="36" w:name="__Fieldmark__78_468590495"/>
      <w:bookmarkEnd w:id="3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7 di essere pensionato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ategoria</w:t>
      </w:r>
      <w:r>
        <w:rPr/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7" w:name="__Fieldmark__81_468590495"/>
      <w:bookmarkStart w:id="38" w:name="__Fieldmark__81_468590495"/>
      <w:bookmarkEnd w:id="3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8 di essere studente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9" w:name="__Fieldmark__83_468590495"/>
      <w:bookmarkStart w:id="40" w:name="__Fieldmark__83_468590495"/>
      <w:bookmarkEnd w:id="4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9 di essere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1418" w:right="24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legale rappresentante di persone fisiche o giuridiche, di tutore, di curatore e simili)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1" w:name="__Fieldmark__85_468590495"/>
      <w:bookmarkStart w:id="42" w:name="__Fieldmark__85_468590495"/>
      <w:bookmarkEnd w:id="4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0 di essere iscritto presso l'Associazione/Formazione sociale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ind w:left="505" w:hanging="0"/>
        <w:jc w:val="both"/>
        <w:rPr/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" w:name="__Fieldmark__88_468590495"/>
      <w:bookmarkStart w:id="44" w:name="__Fieldmark__88_468590495"/>
      <w:bookmarkEnd w:id="4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1 di trovarsi, agli effetti degli obblighi militari, nella posizione di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05" w:hanging="0"/>
        <w:jc w:val="both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05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tutte le situazioni relative all'adempimento degli obblighi militari, ivi comprese quelle attestate nel foglio matricolare dello stato di servizio)</w:t>
      </w:r>
    </w:p>
    <w:p>
      <w:pPr>
        <w:pStyle w:val="Normal"/>
        <w:shd w:fill="FFFFFF" w:val="clear"/>
        <w:spacing w:lineRule="auto" w:line="312"/>
        <w:ind w:left="466" w:hanging="466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5" w:name="__Fieldmark__91_468590495"/>
      <w:bookmarkStart w:id="46" w:name="__Fieldmark__91_468590495"/>
      <w:bookmarkEnd w:id="4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2 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shd w:fill="FFFFFF" w:val="clear"/>
        <w:spacing w:lineRule="auto" w:line="312"/>
        <w:ind w:left="462" w:hanging="0"/>
        <w:jc w:val="both"/>
        <w:rPr/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7" w:name="__Fieldmark__93_468590495"/>
      <w:bookmarkStart w:id="48" w:name="__Fieldmark__93_468590495"/>
      <w:bookmarkEnd w:id="4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3 di non essere a conoscenza di essere sottoposto a procedimenti penali;</w:t>
      </w:r>
    </w:p>
    <w:p>
      <w:pPr>
        <w:pStyle w:val="Normal"/>
        <w:shd w:fill="FFFFFF" w:val="clear"/>
        <w:spacing w:lineRule="auto" w:line="312"/>
        <w:ind w:left="462" w:hanging="0"/>
        <w:jc w:val="both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581" w:leader="dot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9" w:name="__Fieldmark__95_468590495"/>
      <w:bookmarkStart w:id="50" w:name="__Fieldmark__95_468590495"/>
      <w:bookmarkEnd w:id="5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4 di vivere a carico di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1" w:name="__Fieldmark__97_468590495"/>
      <w:bookmarkStart w:id="52" w:name="__Fieldmark__97_468590495"/>
      <w:bookmarkEnd w:id="5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5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05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altri dati a diretta conoscenza dell'interessato contenuti nei registri dello stato civile)</w:t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3" w:name="__Fieldmark__99_468590495"/>
      <w:bookmarkStart w:id="54" w:name="__Fieldmark__99_468590495"/>
      <w:bookmarkEnd w:id="5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6 di non trovarsi in stato di liquidazione o di fallimento e di non aver presentato domanda di concordat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left="298" w:hanging="0"/>
        <w:jc w:val="both"/>
        <w:rPr/>
      </w:pPr>
      <w:r>
        <w:rPr>
          <w:color w:val="000000"/>
        </w:rPr>
        <w:t xml:space="preserve">La presente dichiarazione, viene resa per i numeri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hd w:fill="FFFFFF" w:val="clear"/>
        <w:spacing w:lineRule="auto" w:line="312"/>
        <w:ind w:left="10" w:firstLine="288"/>
        <w:jc w:val="both"/>
        <w:rPr/>
      </w:pPr>
      <w:r>
        <w:rPr>
          <w:rFonts w:cs="Helvetica" w:ascii="Helvetica" w:hAnsi="Helvetica"/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0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/>
      </w:r>
    </w:p>
    <w:p>
      <w:pPr>
        <w:pStyle w:val="Normal"/>
        <w:shd w:fill="FFFFFF" w:val="clear"/>
        <w:ind w:left="10" w:hanging="10"/>
        <w:jc w:val="both"/>
        <w:rPr/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La presente dichiarazione non necessita dell'autenticazione della firma e sostituisce a tutti gli effetti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le normali certificazioni richieste o destinate ad una pubblica amministrazione nonch</w:t>
            </w:r>
            <w:r>
              <w:rPr>
                <w:rFonts w:cs="Times New Roman;Times New Roman" w:ascii="Helvetica" w:hAnsi="Helvetica"/>
                <w:b/>
                <w:bCs/>
                <w:color w:val="212121"/>
                <w:spacing w:val="2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ai gestori di pubblici servizi e ai privati che vi consentono ed ha la stessa validit</w:t>
            </w:r>
            <w:r>
              <w:rPr>
                <w:rFonts w:cs="Times New Roman;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temporale degli atti che</w:t>
            </w:r>
            <w:r>
              <w:rPr>
                <w:b/>
                <w:bCs/>
                <w:color w:val="212121"/>
              </w:rPr>
              <w:t xml:space="preserve"> sostituisce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8"/>
          <w:szCs w:val="8"/>
        </w:rPr>
      </w:pPr>
      <w:r>
        <w:rPr>
          <w:bCs/>
          <w:color w:val="212121"/>
          <w:sz w:val="8"/>
          <w:szCs w:val="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3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4:00Z</dcterms:created>
  <dc:creator>Grafiche E.Gaspari S.r.l.</dc:creator>
  <dc:description/>
  <cp:keywords/>
  <dc:language>en-US</dc:language>
  <cp:lastModifiedBy/>
  <cp:lastPrinted>2005-11-28T16:39:00Z</cp:lastPrinted>
  <dcterms:modified xsi:type="dcterms:W3CDTF">2012-02-14T14:22:00Z</dcterms:modified>
  <cp:revision>0</cp:revision>
  <dc:subject/>
  <dc:title/>
</cp:coreProperties>
</file>